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ECRETARIO GENERAL DEL PARTIDO POPULAR DE JA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 /Doña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DNI núm. _________________ y domicilio a efecto de notifiaciones 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irección de correo electrón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p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o del pres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es afiliado núm. ______ del Partido Popular en _________________ y que reúne los requisitos establecidos en los Estatutos Nacionales, así como en el Reglamento de Organización del Partido Popular de Jaé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el Congreso Local del PP de ___________________________ ha sido convocado atendiendo a lo dispuesto en el Reglamento de Congresos Loc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atendiendo a lo preceptuado en los arts. 9 y 10 del citado Reglamento, por medio del presente formaliza la presentación de su candidatura a la elección como Presidente/a del Partido Popular en este munici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adjunto a este documento presenta un total de _____ firmas de avales de afiliados del PP de este municipio, para cumplir con el requisito establecido en el Reglamento de Congresos Loc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todo lo anteri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IC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se tenga por presentada su candidatura acompañada de los avales anteriormente reseñados y que se sirva admitirla de acuerdo a lo previsto en el art. 11 del citado Reglamento y en consecuencia se someta a la consideración del Congreso Local. 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58:00Z</dcterms:created>
  <dc:creator>Nombre de usuario</dc:creator>
  <dc:description/>
  <cp:keywords/>
  <dc:language>en-US</dc:language>
  <cp:lastModifiedBy>Nombre de usuario</cp:lastModifiedBy>
  <dcterms:modified xsi:type="dcterms:W3CDTF">2017-08-03T16:07:00Z</dcterms:modified>
  <cp:revision>1</cp:revision>
  <dc:subject/>
  <dc:title/>
</cp:coreProperties>
</file>